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2. razred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3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 ČRTASTI - 11m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 - 10 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z vmesno čr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rn vodoodporen flomaster S in M</w:t>
            </w:r>
          </w:p>
          <w:p>
            <w:pPr>
              <w:pStyle w:val="Normal"/>
              <w:rPr/>
            </w:pPr>
            <w:r>
              <w:rPr/>
              <w:t>Za nabavo ostalih pripomočkov se boste dogovorili na 1. roditeljskem sestanku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</w:t>
            </w:r>
          </w:p>
        </w:tc>
      </w:tr>
      <w:tr>
        <w:trPr>
          <w:trHeight w:val="3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 lahko lanski 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, RDEČ KEMIČNI SVINČNIK, RADIRKA, ŠILČEK, MAPA,</w:t>
            </w:r>
          </w:p>
          <w:p>
            <w:pPr>
              <w:pStyle w:val="Normal"/>
              <w:rPr/>
            </w:pPr>
            <w:r>
              <w:rPr/>
              <w:t>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3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VELIK ČRTASTI (Tako lahko Latajn II)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VELIKA ŠABLON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I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X VELIK ZVEZEK S ČRTAM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4 čopiče (2pološčata, 2 okrogla), voščenke, škarje, lepilo, kolaž papir, risalni listi (40 komadov), črn vodoodporni flomaster S in 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SUHE BARVICE, FLOMASTRI, ZOBNA ŠČETKA, ZOBNA PASTA, PAPIRNATI ROBČ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 Damijana Gustinčič , prof.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10mm, 1 X VELIK BREZ ČRT</w:t>
            </w:r>
          </w:p>
          <w:p>
            <w:pPr>
              <w:pStyle w:val="Normal"/>
              <w:rPr/>
            </w:pPr>
            <w:r>
              <w:rPr/>
              <w:t xml:space="preserve">šablona, geo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, NAMIZNI ZEMLJEVID SLOVENIJE 1: 50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 barvice, 2 čopiča ( debel, tanek ), voščenke, škarje, lepilo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alni li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ČRTASTI, prozorna mapa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 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5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X MALI ČRTASTI,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1 X VELIK KARIRASTI </w:t>
            </w:r>
          </w:p>
          <w:p>
            <w:pPr>
              <w:pStyle w:val="Normal"/>
              <w:rPr/>
            </w:pPr>
            <w:r>
              <w:rPr/>
              <w:t>- 10 mm, 1 X VELIK BREZ ČRT</w:t>
            </w:r>
          </w:p>
          <w:p>
            <w:pPr>
              <w:pStyle w:val="Normal"/>
              <w:rPr/>
            </w:pPr>
            <w:r>
              <w:rPr/>
              <w:t xml:space="preserve">geotrikotnik, šestilo,šablona  (lahko lanski)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 (lahko lanski), NAMIZNI ZEMLJEVID SLOVENIJE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 barvice, 2 čopiča (debel, tanek), voščenke, škarje, lepilo,</w:t>
            </w:r>
          </w:p>
          <w:p>
            <w:pPr>
              <w:pStyle w:val="Normal"/>
              <w:rPr/>
            </w:pPr>
            <w:r>
              <w:rPr/>
              <w:t>risalni listi (50 kom), črn tanek flomas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(lahko lansk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 (lahko lanski), prozorna ma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, MAP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,</w:t>
            </w:r>
          </w:p>
          <w:p>
            <w:pPr>
              <w:pStyle w:val="Normal"/>
              <w:rPr/>
            </w:pPr>
            <w:r>
              <w:rPr/>
              <w:t>NAVADEN SVINČNIK, SUHE BARVICE, FLOMA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6. razre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 X VELIK KARIRASTI- 5 mm, </w:t>
            </w:r>
          </w:p>
          <w:p>
            <w:pPr>
              <w:pStyle w:val="Normal"/>
              <w:rPr/>
            </w:pPr>
            <w:r>
              <w:rPr/>
              <w:t xml:space="preserve">geotrikotnik, šestilo    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ČNIK, 2 TRIKOTNIKA (45 ºin  30 º); 1 zvezek – veliki brezčrtni,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MAL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VELIK ČRTAST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7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 X VELIK KARIRASTI- 5 mm, 1 X VELIK BREZ ČRT</w:t>
            </w:r>
          </w:p>
          <w:p>
            <w:pPr>
              <w:pStyle w:val="Normal"/>
              <w:rPr/>
            </w:pPr>
            <w:r>
              <w:rPr/>
              <w:t xml:space="preserve">Trikotnik, šestilo   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>
          <w:trHeight w:val="2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I BREZČRTNI, trikotnika (45 ºin  30 º),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otrebšč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8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727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I- 5 mm, </w:t>
            </w:r>
          </w:p>
          <w:p>
            <w:pPr>
              <w:pStyle w:val="Normal"/>
              <w:rPr/>
            </w:pPr>
            <w:r>
              <w:rPr/>
              <w:t xml:space="preserve">Trikotnik, šestilo , matematične tabele ( Stanko Uršič)     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 ČRTASTI,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1"/>
            </w:tblGrid>
            <w:tr>
              <w:trPr/>
              <w:tc>
                <w:tcPr>
                  <w:tcW w:w="7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 KARIR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1 , IP 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 po 1X VELIKI ČRTAST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1X VELIKI BREZČRTNI, trikotnika (45 ºin  30 º) </w:t>
            </w:r>
          </w:p>
          <w:p>
            <w:pPr>
              <w:pStyle w:val="Normal"/>
              <w:rPr/>
            </w:pPr>
            <w:r>
              <w:rPr/>
              <w:t>materiali in pripomočki, ki jih dobijo v šoli (plačilo po položnic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potrebšč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9. razred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709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ni pripomočk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J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2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2 X VELIK KARIRASTI- 5 mm, </w:t>
            </w:r>
          </w:p>
          <w:p>
            <w:pPr>
              <w:pStyle w:val="Normal"/>
              <w:rPr/>
            </w:pPr>
            <w:r>
              <w:rPr/>
              <w:t xml:space="preserve">Trikotnik, šestilo ,matematične tabele ( Stanko Uršič) – uporabne iz 8. r.     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, zemljevid Slovenij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45"/>
            </w:tblGrid>
            <w:tr>
              <w:trPr/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vezek: 1X VELIK ČRTASTI, periodni sistem elemento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KARIR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: 1X VELIK ČRTAST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e pripomočke, ki jih dobijo v šoli (plačilo po položnici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zek mali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adni copati, kratke hlače, majica, beležk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1, IP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ezek: PO 1 X VELIKI ČRTASTI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Č KEMIČNI SVINČNIK, RADIRKA, ŠILČEK, PERO, M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ča, junij 2019                                                             Damijana Gustinčič,  prof., spe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RAVNATELJICA  </w:t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1:00Z</dcterms:created>
  <dc:creator>OŠ</dc:creator>
  <dc:description/>
  <cp:keywords/>
  <dc:language>en-US</dc:language>
  <cp:lastModifiedBy>Uporabnik sistema Windows</cp:lastModifiedBy>
  <cp:lastPrinted>2019-06-21T12:42:00Z</cp:lastPrinted>
  <dcterms:modified xsi:type="dcterms:W3CDTF">2019-06-21T11:11:00Z</dcterms:modified>
  <cp:revision>2</cp:revision>
  <dc:subject/>
  <dc:title>Seznam potrebščin</dc:title>
</cp:coreProperties>
</file>