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- 11mm , 1X VELIK LEPOPISNI (Tako lahko A 4  Latajn  II)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- 11m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e barvice, 2 čopiča ( debel, tanek ), voščenke, škarje, lepilo (Stic in Mekol belo–130 g), kolaž papir, 40 risalnih listov, Das masa – bela (500 g ), črn vodoodporen flomaster S ali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VELIK ZVEZEK S ČRTAMI </w:t>
            </w:r>
          </w:p>
        </w:tc>
      </w:tr>
      <w:tr>
        <w:trPr>
          <w:trHeight w:val="3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VELIK ZVEZEK S ČRTAM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PERO, RDEČ KEMIČNI SVINČNIK, RADIRKA, ŠILČEK, MAPA, 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3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 (Tako lahko Latajn II), 1X VELIK LEPOPISNI (Tako lahko A 4  Latajn  II)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 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Z ROBO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 debel, tanek ), voščenke, škarje, lepilo (Stic in Mekol belo – 130 g), kolaž papir, 40 risalnih listov, Das masa – bela (500 g)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RDEČ KEMIČNI SVINČNIK, RADIRKA, ŠILČEK, PERO, MAPA, 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 Damijana Gustinčič , prof.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4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 – 10 mm, 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 barvice – posamične, velike tube (AERO, 42 ml, barve: 110-bela, 900-črna, 403-Magenta, 703-Cyan, 200-Rumena), 2 čopiča (debel, tanek), paleta, škarje, lepilo (Stic in Mekol belo – 130 g), </w:t>
            </w:r>
          </w:p>
          <w:p>
            <w:pPr>
              <w:pStyle w:val="Normal"/>
              <w:rPr/>
            </w:pPr>
            <w:r>
              <w:rPr/>
              <w:t xml:space="preserve">40 risalnih listov, Das masa – bela (500 g), kolaž papir, črn vodoodporni flomaster S in 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 NAVADEN SVINČNIK, SUHE BARVICE, FLOMASTRI, BELEŽ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5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 X VELIK ČRTAST (lahko zadnji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 X VELIK KARIRAST – 10 mm (lahko zadnji lanski), geotrikotnik, šestil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 (lahko lanski), </w:t>
            </w:r>
          </w:p>
          <w:p>
            <w:pPr>
              <w:pStyle w:val="Normal"/>
              <w:rPr/>
            </w:pPr>
            <w:r>
              <w:rPr/>
              <w:t>NAMIZNI ZEMLJEVID SLOVENIJE 1 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 – posamične, velike tube (AERO, 42 ml, barve: 110-bela, 900-črna, 403-Magenta, 703-Cyan, 200-Rumena), 2 čopiča (debel, tanek), paleta, škarje, lepilo (Stic in Mekol belo–130 g), 40 risalnih listov, Das masa – bela (500 g), kolaž papir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NAVADEN SVINČNIK, SUHE BARVICE, FLOMASTRI, BELEŽ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05:00Z</dcterms:created>
  <dc:creator>OŠ</dc:creator>
  <dc:description/>
  <cp:keywords/>
  <dc:language>en-US</dc:language>
  <cp:lastModifiedBy>Andreja</cp:lastModifiedBy>
  <cp:lastPrinted>2019-06-19T10:24:00Z</cp:lastPrinted>
  <dcterms:modified xsi:type="dcterms:W3CDTF">2019-06-20T16:09:00Z</dcterms:modified>
  <cp:revision>5</cp:revision>
  <dc:subject/>
  <dc:title>Seznam potrebščin</dc:title>
</cp:coreProperties>
</file>