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znam potrebšč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2. razred (Senožeče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1X VELIK ČRTASTI- 11mm, 1X VELIK LEPOPISNI ZVEZEK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KARIRASTI- 10mm,  MALA ŠABLON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čopiči (okrogel debelina 16 in 10, ploščat debelina 12 in 8), škarje, lepilo, kolaž papir, risalni blok (40 risalnih listov), tempera barve, voščenke, paleta, lonče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( lahko lanski zvezek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 KEMIČNI SVINČNIK, RADIRKA, ŠILČEK, PERO, MAPA,</w:t>
            </w:r>
          </w:p>
          <w:p>
            <w:pPr>
              <w:pStyle w:val="Normal"/>
              <w:rPr/>
            </w:pPr>
            <w:r>
              <w:rPr/>
              <w:t>SUHE BARVICE, FLOMASTRI, VODOODPOREN FLOMA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ožeče, junij 2019 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3. razred (Senožeče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LEPOPISN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KARIRASTI- 10mm, VELIKA ŠABLON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 barvice, 4 čopiči (okrogel debelina 16 in 10, ploščat debelina 12 in 8), voščenke, škarje, mekol lepilo, kolaž papir, risalni listi 40 kom, vodoodporen flomaster, paleta, lonče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( lahko lanski 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 KEMIČNI SVINČNIK, RADIRKA, ŠILČEK, PERO, MAPA,</w:t>
            </w:r>
          </w:p>
          <w:p>
            <w:pPr>
              <w:pStyle w:val="Normal"/>
              <w:rPr/>
            </w:pPr>
            <w:r>
              <w:rPr/>
              <w:t>SUHE BARVICE, FLOMAST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ožeče, junij 2019                                                              Damijana Gustinčič , prof.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4. razred (Senožeče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2X MALI ČRTASTI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KARIRASTI- 10mm, 1 X VELIK BREZ ČRT</w:t>
            </w:r>
          </w:p>
          <w:p>
            <w:pPr>
              <w:pStyle w:val="Normal"/>
              <w:rPr/>
            </w:pPr>
            <w:r>
              <w:rPr/>
              <w:t xml:space="preserve">velika šablona, geotrikotnik, šestilo    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 barvice, vodene barvice, 4 čopiči (okrogel debelina 16 in 10, ploščat debelina 12 in 8), voščenke, škarje, mekol lepilo, risalni listi 40 kom, barvni kolaž papir, črn vodoodporen flomaster, paleta, lonče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ni zveze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, 1 MALI ČRTASTI- za slovar, prozorna map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 KEMIČNI SVINČNIK, RADIRKA, ŠILČEK, PERO, MAPA, NAVADEN SVINČNIK, SUHE BARVICE, FLOMAST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ožeče, junij 2019  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5. razred (Senožeče)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2X MALI ČRTASTI,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1 X VELIK KARIRASTI- 10mm, 1 X VELIK BREZ ČRT</w:t>
            </w:r>
          </w:p>
          <w:p>
            <w:pPr>
              <w:pStyle w:val="Normal"/>
              <w:rPr/>
            </w:pPr>
            <w:r>
              <w:rPr/>
              <w:t xml:space="preserve">geotrikotnik, šestilo,šablona  ( lahko lanska )  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( lahko lanski 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 ( lahko lanski ), plastificiran zemljevid Slovenij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era barvice, 2 čopiča ( debel, tanek ), voščenke, škarje, lepilo (Mekol),  risalni listi 40 kom, črn vodoodporen flomaster, kolaž papir, paleta, lonček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ni zveze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( lahko lanski ), 1 MALI ČRTASTI- za slovar, prozorna map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 KEMIČNI SVINČNIK, RADIRKA, ŠILČEK, PERO, MAPA,</w:t>
            </w:r>
          </w:p>
          <w:p>
            <w:pPr>
              <w:pStyle w:val="Normal"/>
              <w:rPr/>
            </w:pPr>
            <w:r>
              <w:rPr/>
              <w:t>NAVADEN SVINČNIK, SUHE BARVICE, FLOMAST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ožeče, junij 2019    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13:00Z</dcterms:created>
  <dc:creator>sola</dc:creator>
  <dc:description/>
  <cp:keywords/>
  <dc:language>en-US</dc:language>
  <cp:lastModifiedBy>Uporabnik sistema Windows</cp:lastModifiedBy>
  <cp:lastPrinted>2017-06-20T12:23:00Z</cp:lastPrinted>
  <dcterms:modified xsi:type="dcterms:W3CDTF">2019-06-21T11:13:00Z</dcterms:modified>
  <cp:revision>2</cp:revision>
  <dc:subject/>
  <dc:title>Seznam potrebščin</dc:title>
</cp:coreProperties>
</file>